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veSong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Wav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Wav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ADDRESS              http://www.sagebrush.com/~sells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WAVSNG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 95,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Nature sound generator: thunder,cricke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Wave,nature,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5.00 +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REGISTRATION Current version,1-year updates, both Win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n95 version, email support, email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wavesong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             Versions less than 2.0 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2.0 or greater are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n and v2.n versions will have 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to the sounds of thunder, crickets, waves, and rain.  Wave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e-sound generator program for Windows, using the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apabilities of your sound card and clever processing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nature sounds.  This program could be used to mask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noise and promote relaxation and concentration. 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olume and Tempo allow the listener to tailor sound output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ditions apply to the UNREGISTERED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.  No permissions to distribute any other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-approved vendors and ASP-approved BBSs automatical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distribution of this program, with the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and vendors may charge no more than $10.00 per floppy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not be represented as anything other tha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 Specifically, ads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s "free software"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Wave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.  The latest general-release shareware version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ftp.winsite.com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